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spacing w:before="48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орядка финансирования мероприятий на 2025 год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«Развитие дошкольного образования Забайкальского муниципального округа (2020 - 2027 годы)», утвержденной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м Администрации Забайкальского муниципального округа от 04 сентября 2019 года № 48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7"/>
          <w:szCs w:val="27"/>
        </w:rPr>
        <w:t>«Развитие дошкольного образования Забайкальского муниципального округа (2020 - 2027 годы)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, на основании статьи 25 Устава Забайкальского муниципального округа</w:t>
      </w:r>
      <w:r>
        <w:rPr>
          <w:rFonts w:eastAsia="Calibri"/>
          <w:b/>
          <w:sz w:val="26"/>
          <w:szCs w:val="26"/>
          <w:lang w:eastAsia="en-US"/>
        </w:rPr>
        <w:t xml:space="preserve"> постановляет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орядок финансирования мероприятий на 2025 год, предусмотренных муниципальной программой </w:t>
      </w:r>
      <w:r>
        <w:rPr>
          <w:bCs/>
          <w:sz w:val="26"/>
          <w:szCs w:val="26"/>
        </w:rPr>
        <w:t>«Развитие дошко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04 сентября 2019 года № 488 «Об утверждении муниципальной программы «Развитие дошкольного образования Забайкальского муниципального округа (2020 - 2027 годы)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направления расходования средств мероприятий на 2025 год, предусмотренных муниципальной программой </w:t>
      </w:r>
      <w:r>
        <w:rPr>
          <w:bCs/>
          <w:sz w:val="26"/>
          <w:szCs w:val="26"/>
        </w:rPr>
        <w:t>«Развитие дошкольного образования Забайкальского муниципального округа (2020 – 2027 годы)»</w:t>
      </w:r>
      <w:r>
        <w:rPr>
          <w:sz w:val="26"/>
          <w:szCs w:val="26"/>
        </w:rPr>
        <w:t xml:space="preserve"> (Приложение № 2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pacing w:before="0" w:after="12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24"/>
        <w:spacing w:before="0" w:after="12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айкальского муниципального округа </w:t>
      </w:r>
    </w:p>
    <w:p>
      <w:pPr>
        <w:pStyle w:val="Style24"/>
        <w:ind w:left="5672"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от    января 2025 года №   </w:t>
      </w:r>
    </w:p>
    <w:p>
      <w:pPr>
        <w:pStyle w:val="ConsPlusNormal"/>
        <w:widowControl/>
        <w:tabs>
          <w:tab w:val="clear" w:pos="708"/>
          <w:tab w:val="left" w:pos="3080" w:leader="none"/>
        </w:tabs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дошкольного образования Забайкальского муниципального округа (2020 - 2027 годы)», утвержд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Забайкальского муниципального округа от 04 сентября 2019 года № 48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дошкольного образования Забайкальского муниципального округа (2020 - 2027 годы)»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инансирования из бюджета Забайкальского муниципального округа мероприятий </w:t>
      </w:r>
      <w:r>
        <w:rPr>
          <w:rFonts w:cs="Times New Roman" w:ascii="Times New Roman" w:hAnsi="Times New Roman"/>
          <w:bCs/>
          <w:sz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Cs/>
          <w:sz w:val="28"/>
        </w:rPr>
        <w:t>«Развитие дошко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04 сентября 2019 года № 488 «Об утверждении муниципальной программы «Развитие дошкольного образования Забайкальского муниципального округа (2020 - 2027 годы)»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бюджета Забайкальского муниципального округа на реализацию мероприятий осуществляется в </w:t>
      </w:r>
      <w:r>
        <w:rPr>
          <w:rFonts w:eastAsia="Calibri"/>
          <w:sz w:val="28"/>
          <w:szCs w:val="28"/>
          <w:lang w:eastAsia="en-US"/>
        </w:rPr>
        <w:t>соответствии с пунктом 2 статьи 179 Бюджетного кодекса Российской Федерации, решением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</w:t>
      </w:r>
      <w:r>
        <w:rPr>
          <w:sz w:val="28"/>
          <w:szCs w:val="28"/>
        </w:rPr>
        <w:t>, со сводной бюджетной росписью и кассовым планом бюджета Забайкальского муниципального округа, в пределах бюджетных ассигнований и лимитов бюджетных обязательств, установленных на соответствующий финансовый год на реализацию мероприятий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образовательные учреждения Забайкальского муниципального округа предоставляют заявку в Комитет по финансам Администрации Забайкальского муниципального округа на финансирование для реализации мероприятий программы. Финансирование осуществляется из средств субсидий на выполнение муниципального задания, субсидий на иные це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 xml:space="preserve">. Направления расходования средств финансирования муниципальной программы </w:t>
      </w:r>
      <w:r>
        <w:rPr>
          <w:bCs/>
          <w:sz w:val="28"/>
        </w:rPr>
        <w:t>«Развитие дошкольного образования Забайкальского муниципального округа (2020 - 2027 годы)»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е «Реализация основных общеобразовательных программ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Мероприятие «Проведение текущих ремонтов зданий и сооружений муниципальных дошкольных образовательных учрежден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е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роприятие «Организация мероприятий с детьм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Управление образованием Администрации Забайкальского муниципального округа, руководители муниципальных образовательных учреждений Забайкальского муниципального округа несут ответственность за нецелевое расходование бюджетных средств. В случае установления фактов использования средств бюджета Забайкальского муниципального округа не по целевому назначению, средства подлежат возврату в доход бюджета Забайкальского муниципального округ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неисполнения мероприятий неосвоенные бюджетные ассигнования, без внесения соответствующих изменений в настоящий порядок, перераспределению на другие мероприятия не подлежат и не расход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Управление образованием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бюджета Забайкальского муниципального округа на реализацию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>
          <w:sz w:val="24"/>
          <w:szCs w:val="24"/>
        </w:rPr>
        <w:t xml:space="preserve">от      января 2025 года № </w:t>
      </w:r>
    </w:p>
    <w:p>
      <w:pPr>
        <w:pStyle w:val="Normal"/>
        <w:tabs>
          <w:tab w:val="clear" w:pos="708"/>
          <w:tab w:val="left" w:pos="3080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дошкольного образования Забайкальского муниципального округа (2020 - 2027 годы)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93"/>
        <w:gridCol w:w="1560"/>
        <w:gridCol w:w="1417"/>
        <w:gridCol w:w="1383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2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40,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Проведение текущих ремонтов зданий и сооружений муниципальных дошко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3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1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265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«</w:t>
      </w:r>
      <w:r>
        <w:rPr>
          <w:bCs/>
          <w:sz w:val="28"/>
          <w:szCs w:val="28"/>
        </w:rPr>
        <w:t>Развитие дошкольно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финансирование из </w:t>
      </w:r>
      <w:r>
        <w:rPr>
          <w:bCs/>
          <w:sz w:val="28"/>
          <w:szCs w:val="28"/>
        </w:rPr>
        <w:t>бюджета Забайкальского муниципального округа на 2025 год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9 112,0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7:00Z</dcterms:created>
  <dc:creator>Делопроизводство</dc:creator>
  <dc:description/>
  <cp:keywords/>
  <dc:language>en-US</dc:language>
  <cp:lastModifiedBy>RePack by Diakov</cp:lastModifiedBy>
  <cp:lastPrinted>2025-01-27T14:27:00Z</cp:lastPrinted>
  <dcterms:modified xsi:type="dcterms:W3CDTF">2025-01-27T05:37:00Z</dcterms:modified>
  <cp:revision>4</cp:revision>
  <dc:subject/>
  <dc:title/>
</cp:coreProperties>
</file>